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szCs w:val="26"/>
        </w:rPr>
      </w:pPr>
      <w:r>
        <w:rPr>
          <w:b/>
          <w:i/>
          <w:sz w:val="26"/>
          <w:szCs w:val="26"/>
        </w:rPr>
        <w:t>I DERVISCI A PALERMO</w:t>
      </w:r>
    </w:p>
    <w:p>
      <w:pPr>
        <w:pStyle w:val="Normal"/>
        <w:spacing w:lineRule="auto" w:line="360"/>
        <w:ind w:firstLine="708"/>
        <w:jc w:val="both"/>
        <w:rPr>
          <w:b/>
          <w:b/>
          <w:i/>
          <w:i/>
          <w:sz w:val="26"/>
          <w:szCs w:val="26"/>
        </w:rPr>
      </w:pPr>
      <w:r>
        <w:rPr>
          <w:b/>
          <w:i/>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Gli spettatori applaudirono malgrado fosse stato loro detto di non farlo. L’abitudine è quella, consolidata. Non che i musicisti non se lo fossero meritato per l’interpretazione data a un canto non so bene se liturgico o appartenente al popolo dei credenti in Allah ma sarebbe stato bene osservare il divieto. È sembrato come durante una preghiera in solitaria qualcuno ti batte sulla spalla per ricondurti al reale. Ci sono stati di estasi che non vanno disturbati qualsiasi sia la ragione sottesa alla preghiera. Naturalmente quei suoni e canti cantilenanti sono fuori dalla comprensione dei cristiani tanto quanto lo sono le danze dei dervisci ritenuti, dai più, degli indemoniati; posseduti dagli spiriti alberganti in Anatolia, la patria di monasteri tra copti e islamici. Dunque una fase di alienazione dal proprio credo, inestricabilmente fuso e presente persino nelle papille tattili, uditive, visive (se papille possono essere considerate le cellule, tutte le cellule, persino quelle mnemoniche). La piazza comunque era piena; attratta la gente dalla novità dell’esecuzion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Era stato dato in gran pompa l’annuncio. Il palco, montato in quello spazio già da solo parlava un linguaggio ieratico essendo incuneato tra la facciata della Chiesa di S. Domenico e l’obelisco al centro di esso sormontato dalla statua della Madonna ai cui piedi si erano radunati da tempo intenditori e curiosi. Fu lì che trovammo agevolmente spazio io e Stefano Lanuzza venuto a Palermo per la presentazione alla Broadway del suo </w:t>
      </w:r>
      <w:r>
        <w:rPr>
          <w:i/>
          <w:sz w:val="26"/>
          <w:szCs w:val="26"/>
        </w:rPr>
        <w:t>Insulari</w:t>
      </w:r>
      <w:r>
        <w:rPr>
          <w:sz w:val="26"/>
          <w:szCs w:val="26"/>
        </w:rPr>
        <w:t>. Cosa di meglio dunque per sentirsi insulari in un contesto di non appartenenza quale quello che si stava formando tra gente in attesa e gruppi di famiglia in un esterno (i balconi gravitanti sulla piazza lato quartiere dell’ex Vucciria).</w:t>
      </w:r>
    </w:p>
    <w:p>
      <w:pPr>
        <w:pStyle w:val="Normal"/>
        <w:spacing w:lineRule="auto" w:line="360"/>
        <w:ind w:firstLine="708"/>
        <w:jc w:val="both"/>
        <w:rPr>
          <w:sz w:val="26"/>
          <w:szCs w:val="26"/>
        </w:rPr>
      </w:pPr>
      <w:r>
        <w:rPr>
          <w:sz w:val="26"/>
          <w:szCs w:val="26"/>
        </w:rPr>
        <w:t>Passò una buona mezz’ora – seduti come eravamo sui gradini nudi; di pietra; che fanno da piedistallo all’obelisco finto barocco – prima che le danze avessero inizio. Frattanto c’è chi parlotta; chi scatta foto; chi maligna perché la schiera delle sedie sono state assegnate ai soliti ignoti, ma con tanto di credenziali; chi deglutisce amaro, e il fiele gli sale e gli esce come se avesse aspirato fumo da un sigaro; chi, infine, sbadiglia perché deve appena avere mangiato, e non ancora digerito, il tradizionale pane con la milza.</w:t>
      </w:r>
    </w:p>
    <w:p>
      <w:pPr>
        <w:pStyle w:val="Normal"/>
        <w:spacing w:lineRule="auto" w:line="360"/>
        <w:ind w:firstLine="708"/>
        <w:jc w:val="both"/>
        <w:rPr>
          <w:sz w:val="26"/>
          <w:szCs w:val="26"/>
        </w:rPr>
      </w:pPr>
      <w:r>
        <w:rPr>
          <w:sz w:val="26"/>
          <w:szCs w:val="26"/>
        </w:rPr>
        <w:t>A un tratto il silenzio. Arriva la banda composta da una ventina di orchestrali. Prendono posto. Affilano le armi (gli strumenti per renderli compatibili con lo spazio scenico e la presumibile acustica). Assumono il contegno richiesto dall’evento. Massima concentrazione; bocche cucite degli astanti. Dato il là, o il mi, non ricordo, partì il tamburo. Seguirono gli altri strumenti, quali a corda e quali a fiato sovrastati però dal cantore fino a quando non fu alternato, o integrato nella nenia, da due fiati le cui gote si espandono e si restringono a tempo modulando così un suono tra l’allegorico e il mistico.</w:t>
      </w:r>
    </w:p>
    <w:p>
      <w:pPr>
        <w:pStyle w:val="Normal"/>
        <w:spacing w:lineRule="auto" w:line="360"/>
        <w:ind w:firstLine="708"/>
        <w:jc w:val="both"/>
        <w:rPr>
          <w:sz w:val="26"/>
          <w:szCs w:val="26"/>
        </w:rPr>
      </w:pPr>
      <w:r>
        <w:rPr>
          <w:sz w:val="26"/>
          <w:szCs w:val="26"/>
        </w:rPr>
        <w:t>Finita l’esecuzione di questo primo tempo di soli orchestrali – e dopo la loro uscita e rientro, vestiti di nero a fronte del beige iniziale – entrano in campo, vestiti di bianco, il direttore della danza coadiuvato da un vice, e ben sei danzatori. Si inchinano gli uni con gli altri; si fanno le riverenze; si predispongono alla recita mentre i colombi dai cornicioni osservano e pensano. Ci sarebbe da aspettarsi che uno o due di loro sorvolino la piazza ad ali spiegate e voli radenti: specialmente della specie bianca: bianche le piume, bianche le penne, e invece niente. Tutti a trattenere il respiro (compresi loro); cellulari spenti; curiosità che sale alle stelle. Ecco allora i primi passi concentrici, dopo quelli molto prossimi a sembrare convenevoli; braccia e mani protese a cercare, a toccare il divino; vesti roteanti e corpi che gli vanno appresso; spiritualità da inondare la piazza. Dopo la prima, una seconda manche: questa volta intabarrati di nero, i danzatori; ed altrettanto il capo cerimoniere e il suo vice.</w:t>
      </w:r>
    </w:p>
    <w:p>
      <w:pPr>
        <w:pStyle w:val="Normal"/>
        <w:spacing w:lineRule="auto" w:line="360"/>
        <w:ind w:firstLine="708"/>
        <w:jc w:val="both"/>
        <w:rPr>
          <w:sz w:val="26"/>
          <w:szCs w:val="26"/>
        </w:rPr>
      </w:pPr>
      <w:r>
        <w:rPr>
          <w:sz w:val="26"/>
          <w:szCs w:val="26"/>
        </w:rPr>
        <w:t>Fine del concerto a questo punto, se concerto lo si può chiamare. In tutti quanti gli spettatori sopravviene una forma di sconcerto in viso in quanto nessuno è riuscito a entrare nella sfera celeste: non si era in Anatolia né l’architettura della Chiesa e quella del recente edificio della Rinascente erano in sintonia; il traffico della via Roma non ha cessato di scorrere durante tutto il tempo. Solo il tema del convegno alla Storia Patria – appena conclusi i lavori della prima tornata con l’intervento di Tahar Ben Jelloun in puro stile francese – poteva dirsi calzare vertendo su prospettive e futuro del Mediterraneo, capolinea la città di Palermo.</w:t>
      </w:r>
    </w:p>
    <w:p>
      <w:pPr>
        <w:pStyle w:val="Normal"/>
        <w:spacing w:lineRule="auto" w:line="360"/>
        <w:ind w:firstLine="708"/>
        <w:jc w:val="both"/>
        <w:rPr>
          <w:sz w:val="26"/>
          <w:szCs w:val="26"/>
        </w:rPr>
      </w:pPr>
      <w:r>
        <w:rPr>
          <w:sz w:val="26"/>
          <w:szCs w:val="26"/>
        </w:rPr>
        <w:t>Seppi, il giorno dopo, che né gli orchestrali né i dervisci ne hanno seguito i lavori. Quel che per loro conta è soltanto perpetuare una tradizione ecclesiale; la loro devozione; una elevazione al rango dei cieli dove siedono divinità a noi sconosciute. Forse oggi sarebbe il caso di immaginare tutte le divinità sedersi attorno a un tavolo e stilare un documento di reciproca tolleranza e rispetto. Se il concerto di cui sopra, tenutosi il 15 maggio 2010, possa essere servito a ciò, che ben vengano altri eventi della stessa speci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9"/>
        <w:jc w:val="right"/>
        <w:rPr>
          <w:i/>
          <w:i/>
          <w:sz w:val="26"/>
          <w:szCs w:val="26"/>
        </w:rPr>
      </w:pPr>
      <w:r>
        <w:rPr>
          <w:i/>
          <w:sz w:val="26"/>
          <w:szCs w:val="26"/>
        </w:rPr>
        <w:t>Ignazio Apolloni</w:t>
      </w:r>
    </w:p>
    <w:p>
      <w:pPr>
        <w:pStyle w:val="Normal"/>
        <w:spacing w:lineRule="auto" w:line="360"/>
        <w:ind w:firstLine="708"/>
        <w:jc w:val="both"/>
        <w:rPr>
          <w:i/>
          <w:i/>
          <w:sz w:val="26"/>
          <w:szCs w:val="26"/>
        </w:rPr>
      </w:pPr>
      <w:r>
        <w:rPr>
          <w:i/>
          <w:sz w:val="26"/>
          <w:szCs w:val="26"/>
        </w:rPr>
      </w:r>
    </w:p>
    <w:sectPr>
      <w:footerReference w:type="default" r:id="rId2"/>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paragraph" w:styleId="Heading2">
    <w:name w:val="Heading 2"/>
    <w:basedOn w:val="Normal"/>
    <w:next w:val="Normal"/>
    <w:qFormat/>
    <w:pPr>
      <w:keepNext w:val="true"/>
      <w:numPr>
        <w:ilvl w:val="1"/>
        <w:numId w:val="1"/>
      </w:numPr>
      <w:spacing w:lineRule="auto" w:line="360"/>
      <w:outlineLvl w:val="1"/>
    </w:pPr>
    <w:rPr>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i/>
      <w:iCs/>
    </w:rPr>
  </w:style>
  <w:style w:type="paragraph" w:styleId="Corpodeltesto2">
    <w:name w:val="Corpo del testo 2"/>
    <w:basedOn w:val="Normal"/>
    <w:qFormat/>
    <w:pPr>
      <w:spacing w:lineRule="auto" w:line="360"/>
      <w:jc w:val="both"/>
    </w:pPr>
    <w:rPr>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5:00Z</dcterms:created>
  <dc:creator>Apolloni Ignazio</dc:creator>
  <dc:description/>
  <cp:keywords/>
  <dc:language>en-US</dc:language>
  <cp:lastModifiedBy>apolloni ignazio</cp:lastModifiedBy>
  <cp:lastPrinted>2004-09-27T19:22:00Z</cp:lastPrinted>
  <dcterms:modified xsi:type="dcterms:W3CDTF">2010-05-21T15:07:00Z</dcterms:modified>
  <cp:revision>7</cp:revision>
  <dc:subject/>
  <dc:title>IL GORILLA</dc:title>
</cp:coreProperties>
</file>